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ORISNIK:  ____________________________________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IB:  ___________________________________________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 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KUTJEV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G GRAŠEVINE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34340 KUTJE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TJEV ZA ISPLATU SREDSTAV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BAN: 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ODOBRENA SREDSTV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SADA ISPLAĆENA SREDSTV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AŽIVANA SREDSTVA PO OVOM ZAHTJEVU: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ujam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-zahtjev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i zahtje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AKTIVNOST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oje aktivnosti su provedene/za što će se sredstva koristiti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ODGOVORNA OSOB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log: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računi, ponu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6:00Z</dcterms:created>
  <dc:creator>Korisnik</dc:creator>
  <dc:description/>
  <cp:keywords/>
  <dc:language>en-US</dc:language>
  <cp:lastModifiedBy>Ana Galić</cp:lastModifiedBy>
  <cp:lastPrinted>2020-02-27T12:55:00Z</cp:lastPrinted>
  <dcterms:modified xsi:type="dcterms:W3CDTF">2022-10-04T09:02:00Z</dcterms:modified>
  <cp:revision>10</cp:revision>
  <dc:subject/>
  <dc:title/>
</cp:coreProperties>
</file>